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NÁ MOC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,   ……………………………………………………………………….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tem:   …………………………………………………….  PSČ  ……….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Č: ..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ocňuji pana (paní) : …………………………………………………….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Č:  ……………………….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vale bytem:  ..……………………………………………………………..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zastupování  při registraci vozidla,  při  provádění  změny  vlastní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vozidla  a  k úkonům s tím spoje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NAČKA:   …………………………     VIN:  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Z:    ………………………………………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……………………..    dne 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Podpis zmocnitele: ………………………………………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52:00Z</dcterms:created>
  <dc:creator>kopfhammerova</dc:creator>
  <dc:description/>
  <cp:keywords/>
  <dc:language>en-US</dc:language>
  <cp:lastModifiedBy>HP</cp:lastModifiedBy>
  <cp:lastPrinted>2018-01-22T20:32:00Z</cp:lastPrinted>
  <dcterms:modified xsi:type="dcterms:W3CDTF">2022-11-04T09:26:00Z</dcterms:modified>
  <cp:revision>6</cp:revision>
  <dc:subject/>
  <dc:title>PLNÁ MOC</dc:title>
</cp:coreProperties>
</file>